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left="0" w:right="0" w:hanging="0"/>
        <w:jc w:val="both"/>
        <w:outlineLvl w:val="1"/>
        <w:rPr>
          <w:rFonts w:ascii="Tahoma" w:hAnsi="Tahoma"/>
          <w:b/>
          <w:b/>
          <w:bCs/>
          <w:color w:val="8064A2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خوردنی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آشامیدنی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8064A2"/>
          <w:sz w:val="28"/>
          <w:szCs w:val="28"/>
        </w:rPr>
        <w:t>29/03/1334</w:t>
      </w:r>
      <w:r>
        <w:rPr>
          <w:rFonts w:eastAsia="Times New Roman" w:cs="B Nazanin" w:ascii="Tahoma" w:hAnsi="Tahoma"/>
          <w:b/>
          <w:bCs/>
          <w:color w:val="8064A2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اصلاحات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الحاقات</w:t>
      </w:r>
      <w:r>
        <w:rPr>
          <w:rFonts w:ascii="Tahoma" w:hAnsi="Tahoma" w:eastAsia="Tahoma" w:cs="Tahoma"/>
          <w:b/>
          <w:b/>
          <w:bCs/>
          <w:color w:val="8064A2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8064A2"/>
          <w:sz w:val="28"/>
          <w:sz w:val="28"/>
          <w:szCs w:val="28"/>
          <w:rtl w:val="true"/>
        </w:rPr>
        <w:t>بعدی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مارس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ز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یمارس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س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ین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یزیوتراپ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کتروفیزیوتراپ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دروتراپ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ابراتوار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ارخ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خ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گاه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زریق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انس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صدی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)</w:t>
      </w:r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–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هاد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وز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گاه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مارستان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یر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پرد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ن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رفا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فاع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لتز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ر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بن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سا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79/12/1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) </w:t>
      </w:r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–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ادی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ی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سی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قب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وی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79/12/1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ندان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یزیوتراپی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م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ز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ه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ط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ی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/000/00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)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0/000/00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ی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د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00/000/00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یم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کشو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79/12/1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کو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اختی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کل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ن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ف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79/12/1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) </w:t>
      </w:r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–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لزو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باد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را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ل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ند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74/1/29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وی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حر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یتامی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74/1/29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رث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تو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خو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اث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رث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کلف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ص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اث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ط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79/12/1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ترک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م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ای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74/1/29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ای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تک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ذ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دا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ط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ف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فع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و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ح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چ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گ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لیغا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مر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ما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جع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ف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ستف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ناو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ع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بل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س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یب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ت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با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لف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ف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فع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خا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ت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ا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ک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ید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صدی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خ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باد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د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یم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نرخ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آ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ط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ف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–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ث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ث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ق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ث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ذک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–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م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کمی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واهی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ر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دی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د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) -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ند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ار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لی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کت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عل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شی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اتوبیولوژ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ر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کر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گ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منولوژ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اتولوژ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) 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  <w:br/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کت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م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مدر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لی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لی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ب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اسه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ذر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ارآمو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مارست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اس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ارآمو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–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ند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یرو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هورم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هرستانه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ری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کت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ا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پ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من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تر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لی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تقلا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ا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فک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باد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ا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ند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باد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ز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ند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ر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صولا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کر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9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لف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-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8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فع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ی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ط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گ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گ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یث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ا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گ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هری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1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ب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لا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مطل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ز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ایح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ا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ا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ا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ق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مای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اض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ا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ا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گ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خا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ی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ا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ق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  <w:br/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فرآ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تلا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بد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خص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قو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ی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صو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بد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ا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ا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ژنر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یمی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ی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ا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ز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صا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ی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ش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یو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ماری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ا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گی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لزو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دندان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کس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ف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ط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ن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ر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مر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تلز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یامجو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قض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لزو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دندان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ی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ر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مر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مای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720" w:right="0" w:hanging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کت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720" w:right="0" w:hanging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یشی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720" w:right="0" w:hanging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ته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ر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ه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333333"/>
          <w:sz w:val="28"/>
          <w:szCs w:val="28"/>
          <w:rtl w:val="true"/>
        </w:rPr>
        <w:t>–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اس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قض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یم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س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ط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ف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ی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ص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لی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ی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ط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ف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ص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دی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بد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7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خ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ستو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و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ساز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الینو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خ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خ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ساز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الینو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ا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ساز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ط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ف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د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تکب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0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ط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دف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د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ز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ل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6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زند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حص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تک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7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قاض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ل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دا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720" w:right="0" w:hanging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و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خ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720" w:right="0" w:hanging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یشی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ثر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720" w:right="0" w:hanging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دار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ف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کت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پ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ا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ران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یشی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8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خا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یفی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ل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ن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لمد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ل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ار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س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حصرا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-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ت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ت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ال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ال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ت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د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گر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د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ـ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ل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رض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عرض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اس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س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زماند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ال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شد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ت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ت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گر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و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ز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ل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«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کس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تیک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»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تکب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یفر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ی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ق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ن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ص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پنج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روم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تغ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ل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الا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ل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د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ارگاه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ب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ب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حقیق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هم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ر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اک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زپر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ل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ق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هم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م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د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ت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زپر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ق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ق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ر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فوظ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مور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ص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فص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ق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زارش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ض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ت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ز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ئ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ض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سا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جبا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ف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ن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ف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ای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در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ای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ق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9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8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رد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شامید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ل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اس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ف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ات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ز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نگه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رد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شامید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ج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گ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ف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ی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ل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م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لف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هرداری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کلف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ک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ذ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شامید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ای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ز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روش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ط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هر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ستور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د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ی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سان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د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ید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کمیسیونه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ک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ذ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کثر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ب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اخ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ش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ارماکولوژی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هرستا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بد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داش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اغ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هرستا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بد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ش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ا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خ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ا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ذ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زی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استور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ز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ا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رسی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ک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گ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س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ا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صلا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زی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ا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تو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سیون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ب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ی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اد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اوری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یم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ردا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ک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ا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ولوژ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ی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ن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زرگ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7/1/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رخ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ط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لاحیت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اک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ض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ثب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کان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ط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فع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وول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ق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غ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تک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س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عظ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بیخ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د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د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یگ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»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79/8/1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خدم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رک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ضو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کثر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  <w:br/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ط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ح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ک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ح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720" w:right="0" w:hanging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جراح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/>
        <w:ind w:left="720" w:right="0" w:hanging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مد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صو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س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فق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ستق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خ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د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ی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ج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ساز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/>
        <w:ind w:left="720" w:right="0" w:hanging="36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یاست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ش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1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حاق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362/8/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)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ی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زانه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ن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کز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اری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ظ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یاف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لایح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د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نحصرا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"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زمایشگاه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را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شامید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سا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یشنه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قتصاد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ی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ی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سی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2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فتتا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سس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ر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رو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کلف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هلت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6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هرستانه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عل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قاض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نمای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جه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شخاص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ع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قر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جدی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ا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کلی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های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3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طباب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1290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وانین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غای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لغ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ش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336"/>
        <w:ind w:left="360" w:right="0" w:hanging="0"/>
        <w:jc w:val="both"/>
        <w:rPr>
          <w:rFonts w:ascii="Tahoma" w:hAnsi="Tahoma" w:eastAsia="Times New Roman" w:cs="B Nazanin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4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کل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صوی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آی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گذار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tLeast" w:line="336" w:before="0" w:after="200"/>
        <w:ind w:left="360" w:right="0" w:hanging="0"/>
        <w:jc w:val="both"/>
        <w:rPr>
          <w:rFonts w:ascii="Tahoma" w:hAnsi="Tahoma"/>
          <w:b/>
          <w:b/>
          <w:bCs/>
          <w:color w:val="333333"/>
          <w:sz w:val="28"/>
          <w:szCs w:val="28"/>
        </w:rPr>
      </w:pP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</w:rPr>
        <w:t>25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زارت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دادگستر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امو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333333"/>
          <w:sz w:val="28"/>
          <w:sz w:val="28"/>
          <w:szCs w:val="28"/>
          <w:rtl w:val="true"/>
        </w:rPr>
        <w:t>باشند</w:t>
      </w:r>
      <w:r>
        <w:rPr>
          <w:rFonts w:eastAsia="Times New Roman" w:cs="B Nazanin" w:ascii="Tahoma" w:hAnsi="Tahoma"/>
          <w:b/>
          <w:bCs/>
          <w:color w:val="333333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4B85AC"/>
      <w:u w:val="none"/>
    </w:rPr>
  </w:style>
  <w:style w:type="character" w:styleId="Xlistings">
    <w:name w:val="xlistings"/>
    <w:qFormat/>
    <w:rPr>
      <w:color w:val="606060"/>
    </w:rPr>
  </w:style>
  <w:style w:type="character" w:styleId="StrongEmphasis">
    <w:name w:val="Strong"/>
    <w:qFormat/>
    <w:rPr>
      <w:b/>
      <w:bCs/>
    </w:rPr>
  </w:style>
  <w:style w:type="character" w:styleId="Breadcrumbs">
    <w:name w:val="breadcrumb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240"/>
      <w:jc w:val="left"/>
    </w:pPr>
    <w:rPr>
      <w:rFonts w:ascii="Tahoma" w:hAnsi="Tahoma" w:eastAsia="Times New Roman" w:cs="Tahoma"/>
      <w:color w:val="333333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53:00Z</dcterms:created>
  <dc:creator>setayesh</dc:creator>
  <dc:description/>
  <cp:keywords/>
  <dc:language>en-US</dc:language>
  <cp:lastModifiedBy>it</cp:lastModifiedBy>
  <dcterms:modified xsi:type="dcterms:W3CDTF">2012-05-03T06:55:00Z</dcterms:modified>
  <cp:revision>6</cp:revision>
  <dc:subject/>
  <dc:title/>
</cp:coreProperties>
</file>