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دا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((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>))</w:t>
      </w:r>
    </w:p>
    <w:p>
      <w:pPr>
        <w:pStyle w:val="Normal"/>
        <w:bidi w:val="0"/>
        <w:jc w:val="center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Nazanin;Courier New" w:ascii="Edwardian Script ITC" w:hAnsi="Edwardian Script ITC"/>
          <w:b/>
          <w:bCs/>
          <w:sz w:val="44"/>
          <w:szCs w:val="44"/>
        </w:rPr>
        <w:t>Curriculum Vita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sz w:val="28"/>
          <w:szCs w:val="28"/>
          <w:rtl w:val="true"/>
        </w:rPr>
        <w:drawing>
          <wp:inline distT="0" distB="0" distL="0" distR="0">
            <wp:extent cx="1380490" cy="192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فردي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طاهره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وادگي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بلو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دختی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لد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cs="B Nazanin" w:ascii="Arial" w:hAnsi="Arial"/>
          <w:sz w:val="28"/>
          <w:szCs w:val="28"/>
        </w:rPr>
        <w:t>30/6/1355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أهل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مت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زند</w:t>
      </w:r>
    </w:p>
    <w:p>
      <w:pPr>
        <w:pStyle w:val="Normal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وضع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غلي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ناباد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وضع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خدام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اد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ط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21</w:t>
      </w:r>
    </w:p>
    <w:p>
      <w:pPr>
        <w:pStyle w:val="Normal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آ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ا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را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ضو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هر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ناب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ناباد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تلف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cs="B Nazanin" w:ascii="Arial" w:hAnsi="Arial"/>
          <w:sz w:val="28"/>
          <w:szCs w:val="28"/>
        </w:rPr>
        <w:t>57225027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051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نماب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 w:ascii="Arial" w:hAnsi="Arial"/>
          <w:sz w:val="28"/>
          <w:szCs w:val="28"/>
        </w:rPr>
        <w:t>57223814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051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آ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كونت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ا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را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ضو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هر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ناب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دخ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ه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ع</w:t>
      </w:r>
      <w:r>
        <w:rPr>
          <w:rFonts w:cs="B Nazanin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تلف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راه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cs="B Nazanin" w:ascii="Arial" w:hAnsi="Arial"/>
          <w:sz w:val="28"/>
          <w:szCs w:val="28"/>
        </w:rPr>
        <w:t>09155339768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پ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كترونيك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hyperlink r:id="rId3">
        <w:r>
          <w:rPr>
            <w:rStyle w:val="InternetLink"/>
            <w:rFonts w:cs="B Nazanin"/>
            <w:color w:val="000000"/>
            <w:sz w:val="26"/>
            <w:szCs w:val="26"/>
            <w:lang w:val="de-DE"/>
          </w:rPr>
          <w:t>tbaloochi@gmail.com</w:t>
        </w:r>
      </w:hyperlink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حصيلات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كت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خص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ت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ائ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ه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40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كارش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ر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ائ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كارش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ائ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ب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378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يپ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بير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ی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ئ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هر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ئ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373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حصیلی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کتر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قب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بت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از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دگ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جی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بت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تان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ضیح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والی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ای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ل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کتری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ا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پت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ا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مو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ونیزاسی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کروارگانی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ن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تاری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س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جرايي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هی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خ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رژا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ار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22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ناب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375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</w:rPr>
        <w:t>1378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پرس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ار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22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ناب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378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</w:rPr>
        <w:t>1384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سوپروایز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ار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22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386</w:t>
      </w:r>
      <w:r>
        <w:rPr>
          <w:rFonts w:cs="B Nazanin" w:ascii="Arial" w:hAnsi="Arial"/>
          <w:sz w:val="28"/>
          <w:szCs w:val="28"/>
          <w:rtl w:val="true"/>
        </w:rPr>
        <w:t xml:space="preserve"> - </w:t>
      </w:r>
      <w:r>
        <w:rPr>
          <w:rFonts w:cs="B Nazanin" w:ascii="Arial" w:hAnsi="Arial"/>
          <w:sz w:val="28"/>
          <w:szCs w:val="28"/>
        </w:rPr>
        <w:t>1388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ی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ت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خ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راح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388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عضو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یئ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ی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ت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هر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ناب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389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مد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وریت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392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cs="B Nazanin" w:ascii="Arial" w:hAnsi="Arial"/>
          <w:sz w:val="28"/>
          <w:szCs w:val="28"/>
        </w:rPr>
        <w:t>1394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398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ون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ناب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399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400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ه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لاق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394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شي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تق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ض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ي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ناب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399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400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36" w:leader="none"/>
        </w:tabs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عضو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ی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ات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ناب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388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36" w:leader="none"/>
        </w:tabs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عضو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389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36" w:leader="none"/>
        </w:tabs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عضو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بر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ین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هب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ناب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91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" w:ascii="Arial" w:hAnsi="Arial"/>
          <w:sz w:val="28"/>
          <w:szCs w:val="28"/>
        </w:rPr>
        <w:t>13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را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ناب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مل</w:t>
      </w:r>
      <w:r>
        <w:rPr>
          <w:rFonts w:cs="B Nazanin" w:ascii="Arial" w:hAnsi="Arial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شو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موزش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صیل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کمیلی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ميسي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ا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اص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می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یز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س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می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ی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یی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ضباط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جدی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ظر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هبرد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ف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ه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ق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ظ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هبری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گرو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رس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لاحی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مو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ی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جرای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ذ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ض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ی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می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گرو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ختل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زشکی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موزش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ک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رستاری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ک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رستاری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صیل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کمی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ک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..</w:t>
      </w:r>
    </w:p>
    <w:p>
      <w:pPr>
        <w:pStyle w:val="Normal"/>
        <w:ind w:left="360" w:right="0" w:hanging="0"/>
        <w:jc w:val="left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FF0000"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FF0000"/>
          <w:sz w:val="28"/>
          <w:szCs w:val="28"/>
        </w:rPr>
      </w:pPr>
      <w:r>
        <w:rPr>
          <w:rFonts w:cs="B Nazanin" w:ascii="Arial" w:hAnsi="Arial"/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822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9"/>
        <w:gridCol w:w="1134"/>
        <w:gridCol w:w="1134"/>
      </w:tblGrid>
      <w:tr>
        <w:trPr>
          <w:trHeight w:val="8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Titr"/>
                <w:sz w:val="20"/>
                <w:szCs w:val="20"/>
              </w:rPr>
            </w:pPr>
            <w:r>
              <w:rPr>
                <w:rFonts w:ascii="Calibri" w:hAnsi="Calibri" w:cs="B Titr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sz w:val="20"/>
                <w:szCs w:val="20"/>
              </w:rPr>
            </w:pPr>
            <w:r>
              <w:rPr>
                <w:rFonts w:ascii="Calibri" w:hAnsi="Calibri" w:cs="B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0"/>
                <w:sz w:val="20"/>
                <w:szCs w:val="20"/>
                <w:rtl w:val="true"/>
              </w:rPr>
              <w:t>مص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sz w:val="20"/>
                <w:szCs w:val="20"/>
              </w:rPr>
            </w:pPr>
            <w:r>
              <w:rPr>
                <w:rFonts w:ascii="Calibri" w:hAnsi="Calibri" w:cs="B Titr"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0"/>
                <w:sz w:val="20"/>
                <w:szCs w:val="20"/>
                <w:rtl w:val="true"/>
              </w:rPr>
              <w:t>همک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sz w:val="20"/>
                <w:szCs w:val="20"/>
              </w:rPr>
            </w:pPr>
            <w:r>
              <w:rPr>
                <w:rFonts w:ascii="Calibri" w:hAnsi="Calibri" w:cs="B Tit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0"/>
                <w:sz w:val="20"/>
                <w:szCs w:val="20"/>
                <w:rtl w:val="true"/>
              </w:rPr>
              <w:t>اجرا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شارک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لگ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رس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روس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زوج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فسرد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زایم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8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فتار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ست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گناب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8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کفا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یالی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یاب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یاب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</w:rPr>
              <w:t>22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گناب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</w:rPr>
              <w:t>1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ج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9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ذه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حساس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خلاق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صم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گناب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</w:rPr>
              <w:t>1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ج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9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ی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ید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ست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گناب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</w:rPr>
              <w:t>1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ج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9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ع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کلا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خ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اغ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گناب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</w:rPr>
              <w:t>1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ج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9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ضا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غ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رست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اغ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گناب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</w:rPr>
              <w:t>1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ج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گا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یا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</w:rPr>
              <w:t>2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گناب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</w:rPr>
              <w:t>1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ج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9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لای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رخی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ضا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خص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گناب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</w:rPr>
              <w:t>1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ج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9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چه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چه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ضطر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همراه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ست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</w:rPr>
              <w:t>CCU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قائ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ج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ش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</w:rPr>
              <w:t>1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ج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خطا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کا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اغ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گناب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خودش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</w:rPr>
              <w:t>1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ج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ضطر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رخاشگ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رست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مارستان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گناب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</w:rPr>
              <w:t>1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ج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لگ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خو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گناب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</w:rPr>
              <w:t>1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ج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9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ی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ضل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سکل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</w:rPr>
              <w:t>22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گناب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</w:rPr>
              <w:t>1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ج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9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فش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همودیالی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ش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</w:rPr>
              <w:t>1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ج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9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چه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چه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صوی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ژ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همودیالی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ج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9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فش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جایگذ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کات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همودیالی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ج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9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گاه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گناب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خوددرم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</w:rPr>
              <w:t>1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ج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همودیالی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ج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جوشان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لیم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یراز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چر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هیپرلیپید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گناب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ج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فرسود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غ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اغل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وانشنا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گناب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</w:rPr>
              <w:t>1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ج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ی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شته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پاندیس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ح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پاندکتو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</w:rPr>
              <w:t>15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خرد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دخ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</w:rPr>
              <w:t>1392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cs="B Nazanin" w:ascii="Calibri" w:hAnsi="Calibri"/>
                <w:sz w:val="22"/>
                <w:szCs w:val="22"/>
              </w:rPr>
              <w:t>1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ج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ر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عتی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راجع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ر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عتی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گناب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</w:rPr>
              <w:t>90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cs="B Nazanin" w:ascii="Calibri" w:hAnsi="Calibri"/>
                <w:sz w:val="22"/>
                <w:szCs w:val="22"/>
              </w:rPr>
              <w:t>1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ج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لگ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گناب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</w:rPr>
              <w:t>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ج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غرغ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لیدوکائی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گزامتاز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گلود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رف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کستوباسی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</w:rPr>
              <w:t>93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cs="B Nazanin" w:ascii="Calibri" w:hAnsi="Calibri"/>
                <w:sz w:val="22"/>
                <w:szCs w:val="22"/>
              </w:rPr>
              <w:t>1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ج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9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رو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کرون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ق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خودش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گناب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</w:rPr>
              <w:t>1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ج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رست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عم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ک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ج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خطرز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قو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گناب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ج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9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فرسود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گناب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ج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9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رامساز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ضل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ه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کفا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یالی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همودیالیز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cs="B Nazanin" w:ascii="Calibri" w:hAnsi="Calibri"/>
                <w:sz w:val="22"/>
                <w:szCs w:val="22"/>
              </w:rPr>
              <w:t>1392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B Nazanin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حل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کتریال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صاب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پت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صاب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عمو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کلونیزاسی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یکروارگانیس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8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راقب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یاز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رجیح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ستان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وضیح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توا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دکتر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400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نف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یتم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سپ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لیدوکائ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د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وز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فیست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ریانی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ری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همودیالی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B Nazanin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یاز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کوو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</w:rPr>
              <w:t>19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رخی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و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لام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B Nazanin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9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ح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لف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الگ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و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گهدارن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تاد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B Nazanin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ح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یوگ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قو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المند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cs="B Nazanin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9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عن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خست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هرورز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ست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غ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رست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اغ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softHyphen/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یژ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cs="B Nazanin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9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ث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دا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وفاز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هو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ارامتر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همودینام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کووید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cs="B Nazanin" w:ascii="Calibri" w:hAnsi="Calibri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cs="B Nazanin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99</w:t>
            </w:r>
          </w:p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ح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صا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حن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فلب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کاتتر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ری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حیط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وتی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cs="B Nazanin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99</w:t>
            </w:r>
          </w:p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ح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فش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وروپا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یا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</w:rPr>
              <w:t>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B Nazanin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400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ح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ستان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جر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رکیبی</w:t>
            </w:r>
            <w:r>
              <w:rPr>
                <w:rFonts w:ascii="Calibri" w:hAnsi="Calibri" w:eastAsia="Calibri" w:cs="Calibri"/>
                <w:color w:val="44546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cs="B Nazanin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دکتر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401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ح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FF0000"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FF0000"/>
          <w:sz w:val="28"/>
          <w:szCs w:val="28"/>
        </w:rPr>
      </w:pPr>
      <w:r>
        <w:rPr>
          <w:rFonts w:cs="B Nazanin" w:ascii="Arial" w:hAnsi="Arial"/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8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14"/>
        <w:gridCol w:w="713"/>
        <w:gridCol w:w="866"/>
        <w:gridCol w:w="715"/>
        <w:gridCol w:w="1034"/>
        <w:gridCol w:w="728"/>
        <w:gridCol w:w="981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یس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رس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دک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لا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یسن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ند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حل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کتریال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صاب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پت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صاب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عمو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کلونیزاسی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یکروارگانیس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و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وس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حل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وص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</w:rPr>
              <w:t>who</w:t>
            </w:r>
            <w:r>
              <w:rPr>
                <w:rFonts w:cs="B Nazanin" w:ascii="Calibri" w:hAnsi="Calibri"/>
                <w:sz w:val="22"/>
                <w:szCs w:val="22"/>
              </w:rPr>
              <w:t xml:space="preserve"> (</w:t>
            </w:r>
            <w:r>
              <w:rPr>
                <w:rFonts w:cs="B Nazanin" w:ascii="Calibri" w:hAnsi="Calibri"/>
                <w:sz w:val="22"/>
                <w:szCs w:val="22"/>
              </w:rPr>
              <w:t>Handrub</w:t>
            </w:r>
            <w:r>
              <w:rPr>
                <w:rFonts w:cs="B Nazanin" w:ascii="Calibri" w:hAnsi="Calibri"/>
                <w:sz w:val="22"/>
                <w:szCs w:val="22"/>
              </w:rPr>
              <w:t>)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صاب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پت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صاب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عمو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IS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  <w:u w:val="single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u w:val="single"/>
                <w:rtl w:val="true"/>
              </w:rPr>
              <w:t>ا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u w:val="single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u w:val="single"/>
                <w:rtl w:val="true"/>
              </w:rPr>
              <w:t>مسئول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ذی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حل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ل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صاب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رست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اغ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گناب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</w:rPr>
              <w:t>13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IS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  <w:u w:val="single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u w:val="single"/>
                <w:rtl w:val="true"/>
              </w:rPr>
              <w:t>اول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نج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ضطر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ردا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IS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چهار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The Efficacy of Alcohol-based Hand Rub, Medicated Soap and Plain Soap on The Hands of Nursing Personne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2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sz w:val="22"/>
                <w:szCs w:val="22"/>
              </w:rPr>
              <w:t>scopu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  <w:u w:val="single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u w:val="single"/>
                <w:rtl w:val="true"/>
              </w:rPr>
              <w:t>اول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کاه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کوت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شهد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IS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نج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ب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فرزندپرو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لک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زبا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IS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و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و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خط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وان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کا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اغ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ابس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گنابا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ما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  <w:u w:val="single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u w:val="single"/>
                <w:rtl w:val="true"/>
              </w:rPr>
              <w:t>اول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عد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المندا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IS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و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لگ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گنابا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ما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و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The prevention of postpartum depression among pregnant women: an application of health locus of control in Ira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20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ISI</w:t>
            </w:r>
          </w:p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IF=1.3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  <w:u w:val="single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u w:val="single"/>
                <w:rtl w:val="true"/>
              </w:rPr>
              <w:t>مسئول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فسرد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ور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خ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جمع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ما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  <w:u w:val="single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u w:val="single"/>
                <w:rtl w:val="true"/>
              </w:rPr>
              <w:t>مسئول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کفا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یالی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یا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</w:rPr>
              <w:t>22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گنابا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IS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  <w:u w:val="single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u w:val="single"/>
                <w:rtl w:val="true"/>
              </w:rPr>
              <w:t>مسئول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ذه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حساس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خلاق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صم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رستارا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IS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  <w:u w:val="single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u w:val="single"/>
                <w:rtl w:val="true"/>
              </w:rPr>
              <w:t>اول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گا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یاب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یپ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</w:rPr>
              <w:t>2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گناب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مار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ول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 Nazanin" w:ascii="Calibri" w:hAnsi="Calibri"/>
                <w:sz w:val="22"/>
                <w:szCs w:val="22"/>
              </w:rPr>
              <w:t>The Prediction of Postpartum Depression: The Role of The PRECEDE model and Health Locus of Contro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Pubme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  <w:u w:val="single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u w:val="single"/>
                <w:rtl w:val="true"/>
              </w:rPr>
              <w:t>مسئول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کن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رامساز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ضل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همودیالیز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ما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  <w:u w:val="single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u w:val="single"/>
                <w:rtl w:val="true"/>
              </w:rPr>
              <w:t>اول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B Nazani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B Nazanin" w:ascii="Calibri" w:hAnsi="Calibri"/>
                  <w:sz w:val="22"/>
                  <w:szCs w:val="22"/>
                </w:rPr>
                <w:t>Academic procrastination and its characteristics: A Narrative Review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IS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  <w:u w:val="single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u w:val="single"/>
                <w:rtl w:val="true"/>
              </w:rPr>
              <w:t>مسئول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B Nazani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 Nazanin" w:ascii="Calibri" w:hAnsi="Calibri"/>
                  <w:sz w:val="22"/>
                  <w:szCs w:val="22"/>
                </w:rPr>
                <w:t>Relationship between job satisfaction and burnout among pre - hospital emergency staff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IS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  <w:u w:val="single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u w:val="single"/>
                <w:rtl w:val="true"/>
              </w:rPr>
              <w:t>سو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B Nazani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B Nazanin" w:ascii="Calibri" w:hAnsi="Calibri"/>
                  <w:sz w:val="22"/>
                  <w:szCs w:val="22"/>
                </w:rPr>
                <w:t>Comparison the Precision of Ear and Finger Pulse Oximetry with Finger Sensor in Mechanically Ventilated ICU Patients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Chemical Abstract</w:t>
            </w:r>
          </w:p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IS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  <w:u w:val="single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u w:val="single"/>
                <w:rtl w:val="true"/>
              </w:rPr>
              <w:t>اول</w:t>
            </w:r>
          </w:p>
        </w:tc>
      </w:tr>
      <w:tr>
        <w:trPr>
          <w:trHeight w:val="7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Nazanin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B Nazanin" w:ascii="Calibri" w:hAnsi="Calibri"/>
                  <w:sz w:val="22"/>
                  <w:szCs w:val="22"/>
                </w:rPr>
                <w:t>Comparison between job stress among emergency department nurses with nurses of other departments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IS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  <w:u w:val="single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u w:val="single"/>
                <w:rtl w:val="true"/>
              </w:rPr>
              <w:t>سوم</w:t>
            </w:r>
          </w:p>
        </w:tc>
      </w:tr>
      <w:tr>
        <w:trPr>
          <w:trHeight w:val="7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B Nazanin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B Nazanin" w:ascii="Calibri" w:hAnsi="Calibri"/>
                  <w:sz w:val="22"/>
                  <w:szCs w:val="22"/>
                </w:rPr>
                <w:t>The Effect of Muscle Relaxation on Dialysis Adequacy in Hemodialysis Patients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  <w:u w:val="single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u w:val="single"/>
                <w:rtl w:val="true"/>
              </w:rPr>
              <w:t>مسئول</w:t>
            </w:r>
          </w:p>
        </w:tc>
      </w:tr>
      <w:tr>
        <w:trPr>
          <w:trHeight w:val="7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B Nazanin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B Nazanin" w:ascii="Calibri" w:hAnsi="Calibri"/>
                  <w:sz w:val="22"/>
                  <w:szCs w:val="22"/>
                </w:rPr>
                <w:t>Comparing the precision of pulse oximetry with finger sensor at finger and ear among Vasopressor-treated patients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IS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  <w:u w:val="single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u w:val="single"/>
                <w:rtl w:val="true"/>
              </w:rPr>
              <w:t>مسئول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B Nazanin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B Nazanin" w:ascii="Calibri" w:hAnsi="Calibri"/>
                  <w:sz w:val="22"/>
                  <w:szCs w:val="22"/>
                </w:rPr>
                <w:t>Information need, learning need and educational need, definitions and measurements: A systematic review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ISI</w:t>
            </w:r>
          </w:p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IF=2.8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  <w:u w:val="single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u w:val="single"/>
                <w:rtl w:val="true"/>
              </w:rPr>
              <w:t>اول</w:t>
            </w:r>
          </w:p>
        </w:tc>
      </w:tr>
      <w:tr>
        <w:trPr>
          <w:trHeight w:val="8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B Nazanin" w:ascii="Calibri" w:hAnsi="Calibri"/>
                  <w:sz w:val="22"/>
                  <w:szCs w:val="22"/>
                </w:rPr>
                <w:t>Effects of boiled garlic and Shirazi lemon on blood lipids in hyperlipidemic patients: A quasi-experimental study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ISI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IF=2.2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  <w:u w:val="single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u w:val="single"/>
                <w:rtl w:val="true"/>
              </w:rPr>
              <w:t>مسئول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2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ffect of Local Heat on Pain Intensity of Heel-Blood Sampling in Term Newborn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  <w:u w:val="single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u w:val="single"/>
                <w:rtl w:val="true"/>
              </w:rPr>
              <w:t>مسئول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2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Nazanin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B Nazanin" w:ascii="Calibri" w:hAnsi="Calibri"/>
                  <w:sz w:val="22"/>
                  <w:szCs w:val="22"/>
                </w:rPr>
                <w:t>Effect of educational‐counseling program based on precede‐proceed model during Pregnancy on postpartum depression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ISI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IF=1.3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  <w:u w:val="single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u w:val="single"/>
                <w:rtl w:val="true"/>
              </w:rPr>
              <w:t>اول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2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ی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ضطر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مارست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مارست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رج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کووید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cs="B Nazanin" w:ascii="Calibri" w:hAnsi="Calibri"/>
                <w:sz w:val="22"/>
                <w:szCs w:val="22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4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IS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  <w:u w:val="single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u w:val="single"/>
                <w:rtl w:val="true"/>
              </w:rPr>
              <w:t>اول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اثی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لگ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ا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ح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بع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ژ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همودیالی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IS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  <w:u w:val="single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u w:val="single"/>
                <w:rtl w:val="true"/>
              </w:rPr>
              <w:t>دو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چه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چه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یدئو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ژ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کیف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همودیالیز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کارآزم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لین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4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IS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u w:val="single"/>
                <w:rtl w:val="true"/>
              </w:rPr>
              <w:t>اول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3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أث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فش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</w:rPr>
              <w:t>SP6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</w:rPr>
              <w:t>ST36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جایگذ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وز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فیست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همودیالی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IS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  <w:u w:val="single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u w:val="single"/>
                <w:rtl w:val="true"/>
              </w:rPr>
              <w:t>اول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3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ی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ار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خ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رایشگ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گنابا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IS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  <w:u w:val="single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u w:val="single"/>
                <w:rtl w:val="true"/>
              </w:rPr>
              <w:t>اول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B Nazanin" w:ascii="Arial" w:hAnsi="Arial"/>
          <w:b/>
          <w:bCs/>
          <w:sz w:val="28"/>
          <w:szCs w:val="28"/>
        </w:rPr>
        <w:t>3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الی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تاب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41"/>
        <w:gridCol w:w="921"/>
        <w:gridCol w:w="4536"/>
        <w:gridCol w:w="1384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لیفات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لی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لی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WHO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کا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طاه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لو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دخ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می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فراهان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شهد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ی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شن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8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لک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ق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رو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لک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صی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قدم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کوک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صی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قدم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طاه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لو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دخت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شهد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ی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شن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390</w:t>
            </w:r>
          </w:p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B Nazanin" w:ascii="Arial" w:hAnsi="Arial"/>
          <w:b/>
          <w:bCs/>
          <w:sz w:val="28"/>
          <w:szCs w:val="28"/>
        </w:rPr>
        <w:t>4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ما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خنر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وستر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ارزیا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کت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ست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ائ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شه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ه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گ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اس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کروبشنا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ر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رم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فند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86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ارزیا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آ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ل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دعفو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ل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Handrub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پیشنه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دعفو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ائ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شه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ه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گ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اس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کروبشنا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ر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رم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فند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86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کا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یاب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ناب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سول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زری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ه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89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ا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اس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ست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یاب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ابل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ان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89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ستر</w:t>
      </w:r>
      <w:r>
        <w:rPr>
          <w:rFonts w:cs="B Nazanin"/>
          <w:rtl w:val="true"/>
        </w:rPr>
        <w:t xml:space="preserve">. 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ست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ل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صیه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WHO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ا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فون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ستان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هر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دیبهشت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89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ستر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مقای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س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ل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کل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اب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پت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اب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مو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ستار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ا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فون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ستان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هر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دیبهشت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89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ستر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مقای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ل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کتریال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اب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پت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اب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مو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ونیزاسی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کروارگانیس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ستار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ا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فون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ستان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هر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دیبهشت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89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خنرانی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ث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ضطر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راه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ست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ccu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یمارستان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ضا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ائم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ع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ش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89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ش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ا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ی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ذرماه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89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ستر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گاه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گ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ناب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89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ش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ا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ی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ذرماه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89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ستر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قب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ودیالیز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ش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ا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ی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ذرماه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89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ستر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ست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ل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صیه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WHO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91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س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کترون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ویس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 xml:space="preserve">)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ث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ضطر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راه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ست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CCU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یمارستان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ضا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ائ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89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فند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91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س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ویس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وضع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ارما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من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ناب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90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فند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91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س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ویس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الگ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من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نابا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92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س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ویس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rtl w:val="true"/>
        </w:rPr>
        <w:t>)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وضع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د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و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من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ل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روق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نابا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خنران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فند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92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نویس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rtl w:val="true"/>
        </w:rPr>
        <w:t>).</w:t>
      </w:r>
    </w:p>
    <w:p>
      <w:pPr>
        <w:pStyle w:val="ListParagraph"/>
        <w:numPr>
          <w:ilvl w:val="0"/>
          <w:numId w:val="8"/>
        </w:numPr>
        <w:bidi w:val="0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Nazanin"/>
        </w:rPr>
        <w:t>The study of factors associated with addiction withdrawal in clients referring to drug- stop clinics of gonabad (Iran) in 2011, poster presentation, in the 3rd basic and clinical Neuroscience Congress, October 29-31, 2014 (</w:t>
      </w:r>
      <w:r>
        <w:rPr>
          <w:rFonts w:cs="B Nazanin"/>
          <w:rtl w:val="true"/>
        </w:rPr>
        <w:t>نویس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</w:rPr>
        <w:t>)</w:t>
      </w:r>
    </w:p>
    <w:p>
      <w:pPr>
        <w:pStyle w:val="ListParagraph"/>
        <w:numPr>
          <w:ilvl w:val="0"/>
          <w:numId w:val="8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</w:rPr>
        <w:t xml:space="preserve">The study of factors associated with addiction withdrawal in clients referring to drug- stop clinics of gonabad (Iran) in 2011, poster presentation, in the 8 international congress on addiction science, 10-12 Sep 2014 ( </w:t>
      </w:r>
      <w:r>
        <w:rPr>
          <w:rFonts w:cs="B Nazanin"/>
          <w:rtl w:val="true"/>
        </w:rPr>
        <w:t>نویس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</w:rPr>
        <w:t>)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فت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ست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غ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ناب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91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ستر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دیبهشت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94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نویس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B Nazanin"/>
          <w:rtl w:val="true"/>
        </w:rPr>
        <w:t>)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رس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ز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ودیالیز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ستر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فند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93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از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عا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ط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راح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خنران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ار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گ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ینیک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کولوژی،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98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حما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ط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د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م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خنران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ار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گ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ینیک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کولوژی،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98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مر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بزار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عا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طان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پرسش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ور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خنران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گ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ینیک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کولوژی،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97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 w:ascii="Arial" w:hAnsi="Arial"/>
          <w:b/>
          <w:bCs/>
          <w:sz w:val="28"/>
          <w:szCs w:val="28"/>
        </w:rPr>
        <w:t>5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اب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ئو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آمو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388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ا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د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ت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وریت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4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2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مل</w:t>
      </w:r>
      <w:r>
        <w:rPr>
          <w:rFonts w:cs="B Nazanin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ت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زرگسا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من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ارتوپد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رو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ناس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ت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درا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فاه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تاری</w:t>
      </w:r>
      <w:r>
        <w:rPr>
          <w:rFonts w:cs="B Nazanin" w:ascii="Arial" w:hAnsi="Arial"/>
          <w:sz w:val="28"/>
          <w:szCs w:val="28"/>
          <w:rtl w:val="true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ت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وری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قبت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ی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ICU</w:t>
      </w:r>
      <w:r>
        <w:rPr>
          <w:rFonts w:cs="B Nazanin" w:ascii="Arial" w:hAnsi="Arial"/>
          <w:sz w:val="28"/>
          <w:szCs w:val="28"/>
          <w:rtl w:val="true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ارت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ت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وری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وریت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یط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ی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ل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ی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یشرف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وریت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خ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1</w:t>
      </w:r>
      <w:r>
        <w:rPr>
          <w:rFonts w:cs="B Nazanin" w:ascii="Arial" w:hAnsi="Arial"/>
          <w:sz w:val="28"/>
          <w:szCs w:val="28"/>
          <w:rtl w:val="true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B Nazanin" w:ascii="Arial" w:hAnsi="Arial"/>
          <w:b/>
          <w:bCs/>
          <w:sz w:val="28"/>
          <w:szCs w:val="28"/>
        </w:rPr>
        <w:t>6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هنم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مقای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ل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کسیمتر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گ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نس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گش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هو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کانی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ستری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ICU</w:t>
      </w:r>
      <w:r>
        <w:rPr>
          <w:rFonts w:cs="B Titr"/>
          <w:sz w:val="24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B Nazanin"/>
          <w:rtl w:val="true"/>
        </w:rPr>
        <w:t>)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اث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ص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ب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ای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ه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ت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ست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B Nazanin"/>
          <w:rtl w:val="true"/>
        </w:rPr>
        <w:t>)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اث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ضع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نگ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ش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B Nazanin"/>
          <w:rtl w:val="true"/>
        </w:rPr>
        <w:t>)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اث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سال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گا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ل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روق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س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بیرست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ناب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94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B Nazanin"/>
          <w:rtl w:val="true"/>
        </w:rPr>
        <w:t>)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اث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رامسا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ضل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ه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فا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یال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ودیالی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B Nazanin"/>
          <w:rtl w:val="true"/>
        </w:rPr>
        <w:t>)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مقای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ث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نف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پر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وکائ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ز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و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و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)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زها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د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و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خ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)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مق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ث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غذ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لگو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غذ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دن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گهدار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)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اث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م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گا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ق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غ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ناخت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من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B Nazanin"/>
          <w:rtl w:val="true"/>
        </w:rPr>
        <w:t>)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ن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ست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هرور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ر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غ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ست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غ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)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مقای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ث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ا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فا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و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رامتر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ودینام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ووید</w:t>
      </w:r>
      <w:r>
        <w:rPr>
          <w:rFonts w:cs="B Nazanin"/>
          <w:rtl w:val="true"/>
        </w:rPr>
        <w:t>-</w:t>
      </w:r>
      <w:r>
        <w:rPr>
          <w:rFonts w:cs="B Nazanin"/>
        </w:rPr>
        <w:t>19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)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اث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ص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ن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لب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تتر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ری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یط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وت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)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 w:ascii="Arial" w:hAnsi="Arial"/>
          <w:b/>
          <w:bCs/>
          <w:sz w:val="28"/>
          <w:szCs w:val="28"/>
        </w:rPr>
        <w:t>6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و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او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B Nazanin"/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دا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ی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یا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ین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یا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ناب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9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ث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گ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گ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92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دا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ث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مادرم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ضع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ل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روق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ندر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رون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من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92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دا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ث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ن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رامسا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شرو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ضل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ست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ودیالیز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من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92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دا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حس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یاب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یر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گش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ری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ان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93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دا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ودینام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ت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خ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ذ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اش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عاق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ونید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تانیل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ذر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93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دا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ث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س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دا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ضطر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یزیولوژ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ندر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رون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ست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لب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من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93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دا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ث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خی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ئ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گ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لف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گ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قب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د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غ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ضع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من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93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دا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ث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گ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د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ب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انسال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اق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یور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94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</w:rPr>
        <w:t>داو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rFonts w:cs="B Nazanin"/>
          <w:b/>
          <w:bCs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دا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ث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کش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ودینام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گ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راح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رو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رونر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فند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92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دا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ش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ا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ی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ذر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89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دا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98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دا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ا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96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او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ستر</w:t>
      </w:r>
      <w:r>
        <w:rPr>
          <w:rFonts w:cs="B Nazanin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دا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س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نم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بر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کسیژ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اپ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ذر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9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دا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س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ک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م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دا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بیع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یرطبیع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ی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ذر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93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 w:ascii="Arial" w:hAnsi="Arial"/>
          <w:b/>
          <w:bCs/>
          <w:sz w:val="28"/>
          <w:szCs w:val="28"/>
        </w:rPr>
        <w:t>7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كار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همك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ست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ناب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ناب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80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عض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أ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ناب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ری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88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مات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ک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ست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دخ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غای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ذرم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89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ماتی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نابا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9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ذ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88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یتورین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ز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غای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ف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86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مندساز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اد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ای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ا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سال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نابا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دیبهش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88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وغ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ا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سال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نابا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دیبهش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88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انسفوزی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سن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غ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ست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دخ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م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88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قبت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ی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ک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نابا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ری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87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فونت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ستان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ک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نابا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غای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ذرم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87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ستار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ریت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ک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ناباد،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آذ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87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ن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ECG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ریتم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لب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ز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نابا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غای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87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گیر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ی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نابا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87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53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lang w:bidi="fa-IR"/>
    </w:rPr>
  </w:style>
  <w:style w:type="character" w:styleId="WW8Num13z1">
    <w:name w:val="WW8Num13z1"/>
    <w:qFormat/>
    <w:rPr>
      <w:rFonts w:ascii="Arial" w:hAnsi="Arial" w:eastAsia="SimSun;宋体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B Nazani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  <w:u w:val="none"/>
    </w:rPr>
  </w:style>
  <w:style w:type="character" w:styleId="WW8Num20z0">
    <w:name w:val="WW8Num20z0"/>
    <w:qFormat/>
    <w:rPr>
      <w:color w:val="000000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baloochi@gmail.com" TargetMode="External"/><Relationship Id="rId4" Type="http://schemas.openxmlformats.org/officeDocument/2006/relationships/hyperlink" Target="javascript: void(0)" TargetMode="External"/><Relationship Id="rId5" Type="http://schemas.openxmlformats.org/officeDocument/2006/relationships/hyperlink" Target="javascript: void(0)" TargetMode="External"/><Relationship Id="rId6" Type="http://schemas.openxmlformats.org/officeDocument/2006/relationships/hyperlink" Target="javascript: void(0)" TargetMode="External"/><Relationship Id="rId7" Type="http://schemas.openxmlformats.org/officeDocument/2006/relationships/hyperlink" Target="javascript: void(0)" TargetMode="External"/><Relationship Id="rId8" Type="http://schemas.openxmlformats.org/officeDocument/2006/relationships/hyperlink" Target="javascript: void(0)" TargetMode="External"/><Relationship Id="rId9" Type="http://schemas.openxmlformats.org/officeDocument/2006/relationships/hyperlink" Target="javascript: void(0)" TargetMode="External"/><Relationship Id="rId10" Type="http://schemas.openxmlformats.org/officeDocument/2006/relationships/hyperlink" Target="javascript: void(0)" TargetMode="External"/><Relationship Id="rId11" Type="http://schemas.openxmlformats.org/officeDocument/2006/relationships/hyperlink" Target="https://www.sciencedirect.com/science/article/pii/S2210803321000191" TargetMode="External"/><Relationship Id="rId12" Type="http://schemas.openxmlformats.org/officeDocument/2006/relationships/hyperlink" Target="https://onlinelibrary.wiley.com/doi/abs/10.1002/nop2.77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20:50:00Z</dcterms:created>
  <dc:creator>daneshgah</dc:creator>
  <dc:description/>
  <dc:language>en-US</dc:language>
  <cp:lastModifiedBy>pc1</cp:lastModifiedBy>
  <dcterms:modified xsi:type="dcterms:W3CDTF">2022-12-31T20:50:00Z</dcterms:modified>
  <cp:revision>2</cp:revision>
  <dc:subject/>
  <dc:title>به نام خدا</dc:title>
</cp:coreProperties>
</file>